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DÍA DE LA ARMADA (1814 - 2004)</w:t>
      </w:r>
    </w:p>
    <w:p>
      <w:pPr>
        <w:pStyle w:val="Normal"/>
        <w:autoSpaceDE w:val="false"/>
        <w:jc w:val="both"/>
        <w:rPr/>
      </w:pPr>
      <w:r>
        <w:rPr/>
      </w:r>
    </w:p>
    <w:p>
      <w:pPr>
        <w:pStyle w:val="Normal"/>
        <w:autoSpaceDE w:val="false"/>
        <w:jc w:val="both"/>
        <w:rPr/>
      </w:pPr>
      <w:r>
        <w:rPr/>
        <w:t xml:space="preserve">La Nueva Provincia, Bahía Blanca . República Argentina, lunes 17 de Mayo de 2004 - </w:t>
      </w:r>
      <w:hyperlink r:id="rId2">
        <w:r>
          <w:rPr>
            <w:rStyle w:val="InternetLink"/>
          </w:rPr>
          <w:t>http://www.lanueva.com.ar/04/05/17/45h023.sht</w:t>
        </w:r>
      </w:hyperlink>
    </w:p>
    <w:p>
      <w:pPr>
        <w:pStyle w:val="Normal"/>
        <w:autoSpaceDE w:val="false"/>
        <w:jc w:val="both"/>
        <w:rPr/>
      </w:pPr>
      <w:r>
        <w:rPr/>
      </w:r>
    </w:p>
    <w:p>
      <w:pPr>
        <w:pStyle w:val="TextBody"/>
        <w:rPr/>
      </w:pPr>
      <w:r>
        <w:rPr/>
        <w:t>A 190 años del Combate de Montevideo, favorable a las fuerzas navales de la Nación al mando de su comodoro, el almirante Guillermo Brown, la situación crítica por la que  atraviesa la Nación hace necesario recordar y analizar con mesura y detenimiento las acciones de nuestra Armada contribuyentes al desarrollo de la Nación como Estado libre e independiente.</w:t>
      </w:r>
    </w:p>
    <w:p>
      <w:pPr>
        <w:pStyle w:val="Normal"/>
        <w:autoSpaceDE w:val="false"/>
        <w:jc w:val="both"/>
        <w:rPr/>
      </w:pPr>
      <w:r>
        <w:rPr/>
      </w:r>
    </w:p>
    <w:p>
      <w:pPr>
        <w:pStyle w:val="Normal"/>
        <w:autoSpaceDE w:val="false"/>
        <w:jc w:val="both"/>
        <w:rPr/>
      </w:pPr>
      <w:r>
        <w:rPr/>
        <w:t>La epopeya de Guillermo Brown, que anualmente recordamos con orgullo en este día, no es el único legado en una trayectoria de casi 200 años de la Armada Argentina, pero es nuestro bautismo naval, nuestro comienzo al servicio de la Patria, que, al igual que el protagonizado por San Martín en tierra, tiene el tinte de gloria que acompaña siempre los logros de los elegidos.</w:t>
      </w:r>
    </w:p>
    <w:p>
      <w:pPr>
        <w:pStyle w:val="Normal"/>
        <w:autoSpaceDE w:val="false"/>
        <w:jc w:val="both"/>
        <w:rPr/>
      </w:pPr>
      <w:r>
        <w:rPr/>
      </w:r>
    </w:p>
    <w:p>
      <w:pPr>
        <w:pStyle w:val="Normal"/>
        <w:autoSpaceDE w:val="false"/>
        <w:jc w:val="both"/>
        <w:rPr/>
      </w:pPr>
      <w:r>
        <w:rPr/>
        <w:t>El 17 de Mayo de 1914, culminaba el control de España en el Río de la Plata con la derrota de la Armada Realista en la batalla de Montevideo. Fue una campaña de setenta días que incluyó los combates de Martín García y Arroyo de la China, donde Brown pudo dar muestras de su visión como estratega naval, pero también de su capacidad para conducir una fuerza con limitaciones y de su don de mando para educar y manejar a jóvenes capitanes, aún no fogueados en combate, sabiendo imbuirles ese fuego interno que permite a los soldados ofrendar su vida en una gesta.</w:t>
      </w:r>
    </w:p>
    <w:p>
      <w:pPr>
        <w:pStyle w:val="Normal"/>
        <w:autoSpaceDE w:val="false"/>
        <w:jc w:val="both"/>
        <w:rPr/>
      </w:pPr>
      <w:r>
        <w:rPr/>
      </w:r>
    </w:p>
    <w:p>
      <w:pPr>
        <w:pStyle w:val="Normal"/>
        <w:autoSpaceDE w:val="false"/>
        <w:jc w:val="both"/>
        <w:rPr/>
      </w:pPr>
      <w:r>
        <w:rPr/>
        <w:t>"A las 10 de la noche, la capitana patriota (la "Hércules"), ocupando su puesto a la cabeza de la línea, alcanza a la fila de las naves realistas y las divide en hábil maniobra, que imitan sus matalotes, pasando entre el San José y el Neptuno a los que asesta, como Rodney en Paso de los Santos o Nelson en Trafalgar, andanadas con (la artillería de) cada una de las bandas.", nos relata Héctor Ratto en La Historia de Brown . La maniobra, digna de una muestra cinematográfica de hoy, obligaba al comandante a tener gran habilidad náutica, imaginación y una tripulación que pudiera anticipar hasta sus más íntimos deseos. Por eso, Brown es primo entre pares en nuestros recuerdos.</w:t>
      </w:r>
    </w:p>
    <w:p>
      <w:pPr>
        <w:pStyle w:val="Normal"/>
        <w:autoSpaceDE w:val="false"/>
        <w:jc w:val="both"/>
        <w:rPr/>
      </w:pPr>
      <w:r>
        <w:rPr/>
      </w:r>
    </w:p>
    <w:p>
      <w:pPr>
        <w:pStyle w:val="Normal"/>
        <w:autoSpaceDE w:val="false"/>
        <w:jc w:val="both"/>
        <w:rPr/>
      </w:pPr>
      <w:r>
        <w:rPr/>
        <w:t>El nos dejó esta Armada, con sus miembros educados bajo el respeto a sus principios militares y la excelencia marinera; la obediencia, uno de sus puntales. La noche previa a Martín García, Brown, descontento con el desempeño de sus comandantes en combate, recorrió en bote las unidades de su flotilla, acusándolos de falta de arrojo y exhortándolos a mejorar su actitud. Vale recordar que varios de ellos murieron heroicamente en el desempeño de sus funciones: Seaver, Smith, Nother y Spiro, este último en un acto de inmolación que no conoce parangón. Pero Brown no aceptaba el no cumplimiento cabal o la discusión de sus órdenes por temerarias que éstas pudieran parecer. El pasaje de la "Hércules" entre el "San José" y el "Neptuno", de noche y en plena batalla, fue una de tantas.</w:t>
      </w:r>
    </w:p>
    <w:p>
      <w:pPr>
        <w:pStyle w:val="Normal"/>
        <w:autoSpaceDE w:val="false"/>
        <w:jc w:val="both"/>
        <w:rPr/>
      </w:pPr>
      <w:r>
        <w:rPr/>
      </w:r>
    </w:p>
    <w:p>
      <w:pPr>
        <w:pStyle w:val="Normal"/>
        <w:autoSpaceDE w:val="false"/>
        <w:jc w:val="both"/>
        <w:rPr/>
      </w:pPr>
      <w:r>
        <w:rPr/>
        <w:t>No todos los recuerdos provienen de combates. Como herramienta militar de una Nación pacífica, la Armada se mostró utilitaria en el área de las relaciones internacionales. El 13 de enero de 1920, el crucero "San Martín", que escoltaba el traslado de los restos de Amado Nervo de Montevideo a Méjico, por orden del presidente Yrigoyen, pasó entre las naves del bloqueo naval de los Estados Unidos a la República Dominicana, tomó puerto y, al saludar al cañón, izó la bandera dominicana, no la estadunidense, para mostrar la disconformidad de nuestro gobierno.</w:t>
      </w:r>
    </w:p>
    <w:p>
      <w:pPr>
        <w:pStyle w:val="Normal"/>
        <w:autoSpaceDE w:val="false"/>
        <w:jc w:val="both"/>
        <w:rPr/>
      </w:pPr>
      <w:r>
        <w:rPr/>
      </w:r>
    </w:p>
    <w:p>
      <w:pPr>
        <w:pStyle w:val="Normal"/>
        <w:autoSpaceDE w:val="false"/>
        <w:jc w:val="both"/>
        <w:rPr/>
      </w:pPr>
      <w:r>
        <w:rPr/>
        <w:t>En 1936 y 1937, durante la Guerra Civil Española, la más cruenta en víctimas fraternas del siglo pasado, el crucero "25 de Mayo" y el torpedero "Tucumán", amarrados en Alicante, brindaron apoyo y evacuaron, en 15 viajes, a más de 1.500 refugiados que embarcaban vistiendo uniformes argentinos que les entregaba el personal en tierra (Heroísmo Criollo, Campoamor y F. Castillejo). En 1991, el destructor "Brown" y la corbeta "Spiro" integraron la coalición de 27 estados que, en nombre de las Naciones Unidas, liberó a Kuwait de la ocupación iraquí. En 1992, un Grupo de Lanchas Patrulleras argentinas conformó, en el golfo de Fonseca, Honduras, la primera Misión Naval de Paz de las Naciones Unidas.</w:t>
      </w:r>
    </w:p>
    <w:p>
      <w:pPr>
        <w:pStyle w:val="Normal"/>
        <w:autoSpaceDE w:val="false"/>
        <w:jc w:val="both"/>
        <w:rPr/>
      </w:pPr>
      <w:r>
        <w:rPr/>
      </w:r>
    </w:p>
    <w:p>
      <w:pPr>
        <w:pStyle w:val="Normal"/>
        <w:autoSpaceDE w:val="false"/>
        <w:jc w:val="both"/>
        <w:rPr/>
      </w:pPr>
      <w:r>
        <w:rPr/>
        <w:t>Como en toda gestión prolongada, no todas fueron glorias. En 1982, se perdió la guerra para recuperar el archipiélago de Malvinas, dejando atrás a muchos camaradas y, como custodio de nuestro mar, al crucero "General Belgrano", tumba militar de 323 de sus tripulantes en las profundidades del océano. No obstante, el desempeño heroico de sus integrantes, como en el "Sobral", y el profesionalismo de los componentes de la Armada, que dejaron numerosas unidades enemigas hundidas o fuera de combate, fueron destacados y reconocidos internacionalmente.</w:t>
      </w:r>
    </w:p>
    <w:p>
      <w:pPr>
        <w:pStyle w:val="Normal"/>
        <w:autoSpaceDE w:val="false"/>
        <w:jc w:val="both"/>
        <w:rPr/>
      </w:pPr>
      <w:r>
        <w:rPr/>
      </w:r>
    </w:p>
    <w:p>
      <w:pPr>
        <w:pStyle w:val="Normal"/>
        <w:autoSpaceDE w:val="false"/>
        <w:jc w:val="both"/>
        <w:rPr/>
      </w:pPr>
      <w:r>
        <w:rPr/>
        <w:t>El acuerdo de un santuario para el intercambio de heridos (Red Cross Box ) no previsto en la Segunda Convención de Ginebra, favoreció su cuidado y salvaguarda y es citado como ejemplo de propósito humanitario en el Manual de San Remo.</w:t>
      </w:r>
    </w:p>
    <w:p>
      <w:pPr>
        <w:pStyle w:val="Normal"/>
        <w:autoSpaceDE w:val="false"/>
        <w:jc w:val="both"/>
        <w:rPr/>
      </w:pPr>
      <w:r>
        <w:rPr/>
      </w:r>
    </w:p>
    <w:p>
      <w:pPr>
        <w:pStyle w:val="Normal"/>
        <w:autoSpaceDE w:val="false"/>
        <w:jc w:val="both"/>
        <w:rPr/>
      </w:pPr>
      <w:r>
        <w:rPr/>
        <w:t>La caída del Muro de Berlín anunció el fin del paradigma militar como lo conocimos durante toda nuestra historia y su reemplazo por el de los derechos humanos. En 1945, después de la mayor matanza de seres cultos que se conoce, la Carta de las Naciones Unidas ya había decretado el fin de la guerra. En el Renacimiento, otra bisagra de la historia como parece ser la globalización, se había arribado a resoluciones similares que el paso del tiempo obligó a reconsiderar ante realidades difíciles de obviar: la violencia existe en el hombre, le otorga rédito y las sociedades deben ser defendidas de ella.</w:t>
      </w:r>
    </w:p>
    <w:p>
      <w:pPr>
        <w:pStyle w:val="Normal"/>
        <w:autoSpaceDE w:val="false"/>
        <w:jc w:val="both"/>
        <w:rPr/>
      </w:pPr>
      <w:r>
        <w:rPr/>
      </w:r>
    </w:p>
    <w:p>
      <w:pPr>
        <w:pStyle w:val="Normal"/>
        <w:autoSpaceDE w:val="false"/>
        <w:jc w:val="both"/>
        <w:rPr/>
      </w:pPr>
      <w:r>
        <w:rPr/>
        <w:t>Lo actuado en la Guerra Revolucionaria vivida en el país durante los años 70, como respuesta político-militar de un gobierno constitucional y de uno de facto contra organizaciones terroristas de una virulencia superior a la de otras similares de la época, configuró un rol no previsto en un escenario desconocido para las Fuerzas Armadas, y así lo reflejaron los discursos de diferentes jefes de Estado Mayor de las tres armas con posterioridad a los hechos. Hoy, preocupa la intervención extranjera directa en el tema, que se anulen leyes vigentes y que, por efecto de otras y de tratados internacionales, inexistentes al momento de los hechos, tiemblen políticamente pilares jurídicos como la "cosa juzgada". Dentro de esta sensación de inseguridad, se espera que medie la cordura y se respeten las decisiones ajustadas a derecho de la Justicia nacional.</w:t>
      </w:r>
    </w:p>
    <w:p>
      <w:pPr>
        <w:pStyle w:val="Normal"/>
        <w:autoSpaceDE w:val="false"/>
        <w:jc w:val="both"/>
        <w:rPr/>
      </w:pPr>
      <w:r>
        <w:rPr/>
      </w:r>
    </w:p>
    <w:p>
      <w:pPr>
        <w:pStyle w:val="Normal"/>
        <w:autoSpaceDE w:val="false"/>
        <w:jc w:val="both"/>
        <w:rPr/>
      </w:pPr>
      <w:r>
        <w:rPr/>
        <w:t>En este escenario, los integrantes de la Armada que hoy recuerdan su aniversario pueden sentirse desplazados de la sociedad que juraron defender hasta perder la vida. La historia nos recuerda que todo enfrentamiento de sangre entre hermanos deja secuelas profundas a veces difíciles de reparar, pero también que sólo ella podrá sopesar racionalmente lo ocurrido cuando ninguno de los actores tenga ya poder para influir en el discurso. Porque son soldados argentinos sabrán esperar, siempre dispuestos a esa entrega que exige el juramento, velando las armas hasta el próximo llamado del pueblo para su defensa.</w:t>
      </w:r>
    </w:p>
    <w:p>
      <w:pPr>
        <w:pStyle w:val="Normal"/>
        <w:autoSpaceDE w:val="false"/>
        <w:jc w:val="both"/>
        <w:rPr/>
      </w:pPr>
      <w:r>
        <w:rPr/>
      </w:r>
    </w:p>
    <w:p>
      <w:pPr>
        <w:pStyle w:val="Normal"/>
        <w:autoSpaceDE w:val="false"/>
        <w:jc w:val="both"/>
        <w:rPr/>
      </w:pPr>
      <w:r>
        <w:rPr/>
        <w:t>Simbólicamente, hoy quisieran volver a ver a su comodoro, de pie en la toldilla como en el</w:t>
      </w:r>
    </w:p>
    <w:p>
      <w:pPr>
        <w:pStyle w:val="Normal"/>
        <w:autoSpaceDE w:val="false"/>
        <w:jc w:val="both"/>
        <w:rPr/>
      </w:pPr>
      <w:r>
        <w:rPr/>
        <w:t>Combate de los Pozos, ordenar: "Fuego graneado, que el pueblo nos contempla".</w:t>
      </w:r>
    </w:p>
    <w:p>
      <w:pPr>
        <w:pStyle w:val="Normal"/>
        <w:autoSpaceDE w:val="false"/>
        <w:jc w:val="both"/>
        <w:rPr/>
      </w:pPr>
      <w:r>
        <w:rPr/>
      </w:r>
    </w:p>
    <w:p>
      <w:pPr>
        <w:pStyle w:val="Normal"/>
        <w:autoSpaceDE w:val="false"/>
        <w:jc w:val="both"/>
        <w:rPr/>
      </w:pPr>
      <w:r>
        <w:rPr/>
        <w:t>Carlos Frasch, entre 1992 y 1994, participó como experto naval en la confección del Manual de San Remo sobre la Ley Internacional Aplicable a los Conflictos Armados en el Mar.</w:t>
      </w:r>
    </w:p>
    <w:p>
      <w:pPr>
        <w:pStyle w:val="Normal"/>
        <w:autoSpaceDE w:val="false"/>
        <w:rPr/>
      </w:pPr>
      <w:r>
        <w:rPr/>
      </w:r>
    </w:p>
    <w:p>
      <w:pPr>
        <w:pStyle w:val="Normal"/>
        <w:autoSpaceDE w:val="false"/>
        <w:rPr/>
      </w:pPr>
      <w:r>
        <w:rPr/>
        <w:t>© Copyright 2003, prohibida su reproducción total o parcial sin expresa autorización de "Diario La Nueva Provincia S.R.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ueva.com.ar/04/05/17/45h023.sh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22:57:00Z</dcterms:created>
  <dc:creator>Alejandro de Montmollin</dc:creator>
  <dc:description/>
  <dc:language>en-US</dc:language>
  <cp:lastModifiedBy>Alejandro de Montmollin</cp:lastModifiedBy>
  <dcterms:modified xsi:type="dcterms:W3CDTF">2004-06-13T23:03:00Z</dcterms:modified>
  <cp:revision>1</cp:revision>
  <dc:subject/>
  <dc:title>DÍA DE LA ARMADA (1814 - 2004)</dc:title>
</cp:coreProperties>
</file>